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8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WAGA! PRZED WYPEŁNIENIEM NALEŻY DOKŁADNIE ZAPOZNAĆ SIĘ Z POUCZENIAM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74"/>
        <w:gridCol w:w="3424"/>
      </w:tblGrid>
      <w:tr>
        <w:trPr>
          <w:trHeight w:val="79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elkatimes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RGA NA CZYNNOŚCI KOMORNIK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pływu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pełnia komornik)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lineRule="auto" w:line="264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  <w:t>Pouczenie</w:t>
            </w:r>
          </w:p>
          <w:p>
            <w:pPr>
              <w:pStyle w:val="Tabelkatimes"/>
              <w:widowControl w:val="false"/>
              <w:suppressAutoHyphens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>Formularz należy wypełnić czytelnie, dokonując wpisów bez skreśleń i poprawek. Jeżeli w rubryce występuje tekst oznaczony znakiem *, to należy niepotrzebne skreślić.</w:t>
            </w:r>
          </w:p>
          <w:p>
            <w:pPr>
              <w:pStyle w:val="Tabelkatimes"/>
              <w:widowControl w:val="false"/>
              <w:suppressAutoHyphens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Wypełnieniu podlegają wyłącznie rubryki niezacieniowane: przez wypełnienie odpowiednią treścią lub przez skreślenie niepotrzebnej opcji.</w:t>
            </w:r>
          </w:p>
          <w:p>
            <w:pPr>
              <w:pStyle w:val="Tabelkatimes"/>
              <w:widowControl w:val="false"/>
              <w:suppressAutoHyphens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</w:rPr>
              <w:t xml:space="preserve">Do skargi należy dołączyć jej odpisy i odpisy </w:t>
            </w:r>
            <w:bookmarkStart w:id="0" w:name="WKP_AL_9"/>
            <w:r>
              <w:rPr>
                <w:rFonts w:cs="Arial" w:ascii="Arial" w:hAnsi="Arial"/>
              </w:rPr>
              <w:t>załączników</w:t>
            </w:r>
            <w:bookmarkEnd w:id="0"/>
            <w:r>
              <w:rPr>
                <w:rFonts w:cs="Arial" w:ascii="Arial" w:hAnsi="Arial"/>
              </w:rPr>
              <w:t xml:space="preserve"> w celu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pływu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pełnia sąd)</w:t>
            </w:r>
          </w:p>
        </w:tc>
      </w:tr>
      <w:tr>
        <w:trPr/>
        <w:tc>
          <w:tcPr>
            <w:tcW w:w="9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ęczenia ich uczestniczącym w sprawie osobom. Jeżeli do skargi nie dołączono </w:t>
            </w:r>
            <w:bookmarkStart w:id="1" w:name="WKP_AL_10"/>
            <w:r>
              <w:rPr>
                <w:rFonts w:cs="Arial" w:ascii="Arial" w:hAnsi="Arial"/>
              </w:rPr>
              <w:t>załącznika</w:t>
            </w:r>
            <w:bookmarkEnd w:id="1"/>
            <w:r>
              <w:rPr>
                <w:rFonts w:cs="Arial" w:ascii="Arial" w:hAnsi="Arial"/>
              </w:rPr>
              <w:t xml:space="preserve"> w oryginale, to należy też dołączyć odpis każdego </w:t>
            </w:r>
            <w:bookmarkStart w:id="2" w:name="WKP_AL_11"/>
            <w:r>
              <w:rPr>
                <w:rFonts w:cs="Arial" w:ascii="Arial" w:hAnsi="Arial"/>
              </w:rPr>
              <w:t>załącznika</w:t>
            </w:r>
            <w:bookmarkEnd w:id="2"/>
            <w:r>
              <w:rPr>
                <w:rFonts w:cs="Arial" w:ascii="Arial" w:hAnsi="Arial"/>
              </w:rPr>
              <w:t xml:space="preserve"> do akt sądowych (liczba odpisów = liczba stron i innych uczestników + 1 do akt sądowych).</w:t>
            </w:r>
          </w:p>
          <w:p>
            <w:pPr>
              <w:pStyle w:val="Tabelkatimes"/>
              <w:widowControl w:val="false"/>
              <w:suppressAutoHyphens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</w:rPr>
              <w:t>Jeżeli wpisywana treść nie mieści się w rubryce, ciąg dalszy zamieszcza się na kolejnych, ponumerowanych kartach formatu A4, ze wskazaniem uzupełnianej rubryki. Pod dodawaną w ten sposób treścią należy złożyć podpis. Jeżeli skarga jest sporządzana przy użyciu komputerowego edytora tekstu, można zwiększyć rozmiary poszczególnych rubryk.</w:t>
            </w:r>
          </w:p>
          <w:p>
            <w:pPr>
              <w:pStyle w:val="Tabelkatimes"/>
              <w:widowControl w:val="false"/>
              <w:suppressAutoHyphens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</w:rPr>
              <w:t>Skargę wnosi się do komornika, który dokonał zaskarżonej czynności albo zaniechał dokonania czynności.</w:t>
            </w:r>
          </w:p>
          <w:p>
            <w:pPr>
              <w:pStyle w:val="Tabelkatimes"/>
              <w:widowControl w:val="false"/>
              <w:suppressAutoHyphens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</w:rPr>
              <w:t>Skarga podlega opłacie sądowej.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lineRule="auto" w:line="264"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Komornik sądowy, do którego jest wnoszona skarga</w:t>
            </w:r>
          </w:p>
          <w:p>
            <w:pPr>
              <w:pStyle w:val="Tabelkatimes"/>
              <w:widowControl w:val="false"/>
              <w:suppressAutoHyphens w:val="true"/>
              <w:spacing w:lineRule="auto" w:line="264" w:before="80" w:after="0"/>
              <w:ind w:lef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podać imię i nazwisko komornika, numer porządkowy kancelarii oraz sąd rejonowy, przy którym działa komornik.</w:t>
            </w:r>
          </w:p>
        </w:tc>
      </w:tr>
      <w:tr>
        <w:trPr>
          <w:trHeight w:val="492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ygnatura akt sprawy egzekucyjnej</w:t>
            </w:r>
          </w:p>
          <w:p>
            <w:pPr>
              <w:pStyle w:val="Tabelkatimes"/>
              <w:widowControl w:val="false"/>
              <w:suppressAutoHyphens w:val="true"/>
              <w:spacing w:before="80" w:after="0"/>
              <w:ind w:lef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ga może dotyczyć jednej lub kilku czynności (zaniechań) komornika w tej samej sprawie egzekucyjnej.</w:t>
            </w:r>
          </w:p>
        </w:tc>
      </w:tr>
      <w:tr>
        <w:trPr>
          <w:trHeight w:val="468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Wnoszący skargę i strony postępowania</w:t>
            </w:r>
          </w:p>
          <w:p>
            <w:pPr>
              <w:pStyle w:val="Tabelkatimes"/>
              <w:widowControl w:val="false"/>
              <w:suppressAutoHyphens w:val="tru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ubrykach 3.1.-3.4. należy podać imię i nazwisko osoby fizycznej albo nazwę osoby prawnej lub innej jednostki organizacyjnej. Skarżący lub jego pełnomocnik może też podać numer telefonu.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Wnoszący skargę</w:t>
            </w:r>
          </w:p>
          <w:p>
            <w:pPr>
              <w:pStyle w:val="Tabelkatimes"/>
              <w:widowControl w:val="false"/>
              <w:suppressAutoHyphens w:val="true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skargę wnosi osoba, która nie jest stroną ani uczestnikiem postępowania, należy też podać:</w:t>
            </w:r>
          </w:p>
          <w:p>
            <w:pPr>
              <w:pStyle w:val="Tabelkatimes"/>
              <w:widowControl w:val="false"/>
              <w:suppressAutoHyphens w:val="true"/>
              <w:ind w:left="727" w:hanging="284"/>
              <w:jc w:val="both"/>
              <w:rPr/>
            </w:pPr>
            <w:r>
              <w:rPr>
                <w:rFonts w:cs="Arial" w:ascii="Arial" w:hAnsi="Arial"/>
              </w:rPr>
              <w:t>a)</w:t>
              <w:tab/>
              <w:t>miejsce zamieszkania lub siedziby oraz adres osoby wnoszącej skargę;</w:t>
            </w:r>
          </w:p>
          <w:p>
            <w:pPr>
              <w:pStyle w:val="Tabelkatimes"/>
              <w:widowControl w:val="false"/>
              <w:suppressAutoHyphens w:val="true"/>
              <w:ind w:left="727" w:hanging="284"/>
              <w:jc w:val="both"/>
              <w:rPr/>
            </w:pPr>
            <w:r>
              <w:rPr>
                <w:rFonts w:cs="Arial" w:ascii="Arial" w:hAnsi="Arial"/>
              </w:rPr>
              <w:t>b)</w:t>
              <w:tab/>
              <w:t>gdy skargę wnosi przedsiębiorca wpisany do Centralnej Ewidencji i Informacji o Działalności Gospodarczej - adres do korespondencji wpisany do tej ewidencji;</w:t>
            </w:r>
          </w:p>
          <w:p>
            <w:pPr>
              <w:pStyle w:val="Tabelkatimes"/>
              <w:widowControl w:val="false"/>
              <w:suppressAutoHyphens w:val="true"/>
              <w:ind w:left="727" w:hanging="284"/>
              <w:jc w:val="both"/>
              <w:rPr/>
            </w:pPr>
            <w:r>
              <w:rPr>
                <w:rFonts w:cs="Arial" w:ascii="Arial" w:hAnsi="Arial"/>
              </w:rPr>
              <w:t>c)</w:t>
              <w:tab/>
              <w:t>numer PESEL lub NIP skarżącego będącego osobą fizyczną, a jeżeli skarżący nie jest osobą fizyczną, należy wskazać jego numer w Krajowym Rejestrze Sądowym, a w razie jego braku - numer w innym właściwym rejestrze, ewidencji lub NIP, o ile skarżący jest obowiązany do jego posiadania; numer ten należy podać obok imienia i nazwiska lub nazwy w rubryce 3.1.1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4"/>
        <w:gridCol w:w="498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elkatimes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.1. Imię i nazwisko lub nazwa</w:t>
            </w:r>
          </w:p>
          <w:p>
            <w:pPr>
              <w:pStyle w:val="Tabelkatimes"/>
              <w:widowControl w:val="false"/>
              <w:suppressAutoHyphens w:val="true"/>
              <w:spacing w:before="160" w:after="0"/>
              <w:ind w:left="6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oszącego skargę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ind w:left="809" w:hanging="71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.2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Miejsce zamieszkania i adres zamieszkania lub siedziby</w:t>
            </w:r>
            <w:r>
              <w:rPr>
                <w:rFonts w:cs="Arial" w:ascii="Arial" w:hAnsi="Arial"/>
              </w:rPr>
              <w:t xml:space="preserve"> (dodatkowo można podać adres korespondencyjny, jeżeli jest inny niż adres miejsca zamieszkania lub siedziby)</w:t>
            </w:r>
          </w:p>
        </w:tc>
      </w:tr>
      <w:tr>
        <w:trPr>
          <w:trHeight w:val="119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Przedstawiciel ustawowy wnoszącego skargę lub pełnomocnik</w:t>
            </w:r>
          </w:p>
          <w:p>
            <w:pPr>
              <w:pStyle w:val="Tabelkatimes"/>
              <w:widowControl w:val="false"/>
              <w:suppressAutoHyphens w:val="true"/>
              <w:ind w:left="5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skargę wnosi przedstawiciel ustawowy (np. rodzic albo opiekun) skarżącego albo pełnomocnik, który dotychczas nie brał udziału w postępowaniu egzekucyjnym, należy podać także adres przedstawiciela albo pełnomocnika.</w:t>
            </w:r>
          </w:p>
        </w:tc>
      </w:tr>
      <w:tr>
        <w:trPr>
          <w:trHeight w:val="116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pacing w:before="120" w:after="0"/>
              <w:ind w:left="559" w:hanging="568"/>
              <w:jc w:val="both"/>
              <w:rPr/>
            </w:pPr>
            <w:r>
              <w:rPr>
                <w:rFonts w:cs="Arial" w:ascii="Arial" w:hAnsi="Arial"/>
              </w:rPr>
              <w:t>3.2.1.</w:t>
              <w:tab/>
              <w:t>Imię i nazwisko przedstawiciela ustawowego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 Adres przedstawiciela ustawowego</w:t>
            </w:r>
          </w:p>
        </w:tc>
      </w:tr>
      <w:tr>
        <w:trPr>
          <w:trHeight w:val="11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 Imię i nazwisko pełnomocnik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. Adres pełnomocnika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 Wierzyciel, który złożył wniosek o wszczęcie egzekucji w sprawie</w:t>
            </w:r>
          </w:p>
          <w:p>
            <w:pPr>
              <w:pStyle w:val="Tabelkatimes"/>
              <w:widowControl w:val="false"/>
              <w:suppressAutoHyphens w:val="true"/>
              <w:spacing w:before="120" w:after="0"/>
              <w:ind w:left="5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podać imię i nazwisko lub nazwę, a jeżeli wierzycieli jest dwóch lub więcej, należy wymienić wszystkich (nie jest wymagane podanie adresów wierzycieli ani wymienienie ich pełnomocników).</w:t>
            </w:r>
          </w:p>
        </w:tc>
      </w:tr>
      <w:tr>
        <w:trPr>
          <w:trHeight w:val="91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. Dłużnik, przeciwko któremu toczy się postępowanie egzekucyjne</w:t>
            </w:r>
          </w:p>
          <w:p>
            <w:pPr>
              <w:pStyle w:val="Tabelkatimes"/>
              <w:widowControl w:val="false"/>
              <w:suppressAutoHyphens w:val="true"/>
              <w:spacing w:before="0" w:after="240"/>
              <w:ind w:left="4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podać imię i nazwisko lub nazwę, a jeżeli dłużników jest dwóch lub więcej, należy wymienić wszystkich (nie jest wymagane podanie adresów dłużników ani wymienienie ich pełnomocników).</w:t>
            </w:r>
          </w:p>
        </w:tc>
      </w:tr>
      <w:tr>
        <w:trPr>
          <w:trHeight w:val="903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Oznaczenie zaskarżonej czynności albo zaniechania dokonania czynności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Zaskarżam:</w:t>
            </w:r>
          </w:p>
          <w:p>
            <w:pPr>
              <w:pStyle w:val="Tabelkatimes"/>
              <w:widowControl w:val="false"/>
              <w:suppressAutoHyphens w:val="true"/>
              <w:spacing w:before="240" w:after="0"/>
              <w:ind w:left="51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czynność (czynności) komornika*</w:t>
            </w:r>
          </w:p>
          <w:p>
            <w:pPr>
              <w:pStyle w:val="Tabelkatimes"/>
              <w:widowControl w:val="false"/>
              <w:suppressAutoHyphens w:val="true"/>
              <w:spacing w:before="80" w:after="120"/>
              <w:ind w:left="51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zaniechanie dokonania czynności przez komornika*</w:t>
            </w:r>
          </w:p>
        </w:tc>
      </w:tr>
      <w:tr>
        <w:trPr>
          <w:trHeight w:val="2253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Opis zaskarżonej (zaskarżonych) czynności lub przedmiotu zaniechania</w:t>
            </w:r>
          </w:p>
          <w:p>
            <w:pPr>
              <w:pStyle w:val="Tabelkatimes"/>
              <w:widowControl w:val="false"/>
              <w:suppressAutoHyphens w:val="true"/>
              <w:spacing w:before="8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dokładnie określić zaskarżoną czynność lub czynności komornika w sposób umożliwiający identyfikację (np. przez wskazanie rodzaju czynności, daty dokonania, osoby lub przedmiotu, do którego się odnosiła). Jeżeli skarga dotyczy części czynności, należy wskazać zaskarżoną część (np. jeden z punktów postanowienia komornika). W razie zaskarżenia zaniechania dokonania czynności przez komornika należy wskazać, jakiej lub jakich czynności komornik zaniechał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5318"/>
        <w:gridCol w:w="2272"/>
      </w:tblGrid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Wniosek</w:t>
            </w:r>
          </w:p>
          <w:p>
            <w:pPr>
              <w:pStyle w:val="Tabelkatimes"/>
              <w:widowControl w:val="false"/>
              <w:suppressAutoHyphens w:val="true"/>
              <w:ind w:lef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wskazać, jakich działań ze strony komornika lub sądu domaga się skarżący. Może to być żądanie uchylenia zaskarżonej czynności albo zmiany tej czynności. W razie zaniechania dokonania czynności przez komornika skarżący może domagać się dokonania czynności.</w:t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. Wnoszę o:</w:t>
            </w:r>
          </w:p>
          <w:p>
            <w:pPr>
              <w:pStyle w:val="Tabelkatimes"/>
              <w:widowControl w:val="false"/>
              <w:suppressAutoHyphens w:val="true"/>
              <w:spacing w:before="80" w:after="0"/>
              <w:ind w:left="5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uchylenie zaskarżonej czynności*</w:t>
            </w:r>
          </w:p>
          <w:p>
            <w:pPr>
              <w:pStyle w:val="Tabelkatimes"/>
              <w:widowControl w:val="false"/>
              <w:suppressAutoHyphens w:val="true"/>
              <w:spacing w:before="80" w:after="0"/>
              <w:ind w:left="51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zmianę zaskarżonej czynności*</w:t>
            </w:r>
          </w:p>
          <w:p>
            <w:pPr>
              <w:pStyle w:val="Tabelkatimes"/>
              <w:widowControl w:val="false"/>
              <w:suppressAutoHyphens w:val="true"/>
              <w:spacing w:before="80" w:after="120"/>
              <w:ind w:left="5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nakazanie dokonania czynności*</w:t>
            </w:r>
          </w:p>
        </w:tc>
      </w:tr>
      <w:tr>
        <w:trPr>
          <w:trHeight w:val="2612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pacing w:before="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. Zwięzły opis wniosku</w:t>
            </w:r>
          </w:p>
          <w:p>
            <w:pPr>
              <w:pStyle w:val="Tabelkatimes"/>
              <w:widowControl w:val="false"/>
              <w:suppressAutoHyphens w:val="true"/>
              <w:spacing w:before="80" w:after="0"/>
              <w:ind w:left="511" w:hanging="0"/>
              <w:jc w:val="both"/>
              <w:rPr/>
            </w:pPr>
            <w:r>
              <w:rPr>
                <w:rFonts w:cs="Arial" w:ascii="Arial" w:hAnsi="Arial"/>
              </w:rPr>
              <w:t>Jeżeli żądanie dotyczy zmiany czynności, należy wskazać, na czym ma polegać zmiana. W razie skargi na zaniechanie dokonania czynności należy wskazać czynność, której komornik powinien dokonać.</w:t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Uzasadnienie skargi</w:t>
            </w:r>
          </w:p>
          <w:p>
            <w:pPr>
              <w:pStyle w:val="Tabelkatimes"/>
              <w:widowControl w:val="false"/>
              <w:suppressAutoHyphens w:val="true"/>
              <w:ind w:lef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zwięźle opisać zarzuty, które według skarżącego przemawiają za uwzględnieniem skargi. Skarżący może też zgłosić dowody potwierdzające fakty, na które się powołuje.</w:t>
            </w:r>
          </w:p>
        </w:tc>
      </w:tr>
      <w:tr>
        <w:trPr>
          <w:trHeight w:val="3383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before="6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Inne wnioski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pacing w:before="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zasądzenie kosztów postępowania wywołanego wniesieniem skargi*</w:t>
            </w:r>
          </w:p>
          <w:p>
            <w:pPr>
              <w:pStyle w:val="Tabelkatimes"/>
              <w:widowControl w:val="false"/>
              <w:suppressAutoHyphens w:val="true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pozostałe</w:t>
            </w:r>
            <w:r>
              <w:rPr>
                <w:rFonts w:cs="Arial" w:ascii="Arial" w:hAnsi="Arial"/>
              </w:rPr>
              <w:t>* (podać jakie):</w:t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spacing w:before="8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  <w:bookmarkStart w:id="3" w:name="WKP_AL_12"/>
            <w:r>
              <w:rPr>
                <w:rFonts w:cs="Arial" w:ascii="Arial" w:hAnsi="Arial"/>
                <w:b/>
                <w:sz w:val="22"/>
                <w:szCs w:val="22"/>
              </w:rPr>
              <w:t>Załączniki</w:t>
            </w:r>
            <w:bookmarkEnd w:id="3"/>
            <w:r>
              <w:rPr>
                <w:rFonts w:cs="Arial" w:ascii="Arial" w:hAnsi="Arial"/>
              </w:rPr>
              <w:t xml:space="preserve"> (należy wymienić wszystkie dokumenty dołączone do skargi):</w:t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.......... odpisów skargi i wszystkich </w:t>
            </w:r>
            <w:bookmarkStart w:id="4" w:name="WKP_AL_13"/>
            <w:r>
              <w:rPr>
                <w:rFonts w:cs="Arial" w:ascii="Arial" w:hAnsi="Arial"/>
              </w:rPr>
              <w:t>załączników</w:t>
            </w:r>
            <w:bookmarkEnd w:id="4"/>
            <w:r>
              <w:rPr>
                <w:rFonts w:cs="Arial" w:ascii="Arial" w:hAnsi="Arial"/>
              </w:rPr>
              <w:t>,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ełnomocnictwo*,</w:t>
            </w:r>
          </w:p>
          <w:p>
            <w:pPr>
              <w:pStyle w:val="Tabelkatimes"/>
              <w:widowControl w:val="false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dokument lub dokumenty wykazujące upoważnienie do działania w imieniu skarżącego niebędącego osobą fizyczną*,</w:t>
            </w:r>
          </w:p>
          <w:p>
            <w:pPr>
              <w:pStyle w:val="Tabelkatimes"/>
              <w:widowControl w:val="false"/>
              <w:suppressAutoHyphens w:val="tru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........................................</w:t>
            </w:r>
          </w:p>
        </w:tc>
      </w:tr>
      <w:tr>
        <w:trPr/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katimes"/>
              <w:widowControl w:val="false"/>
              <w:suppressAutoHyphens w:val="true"/>
              <w:ind w:left="227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czytelne) </w:t>
            </w:r>
            <w:r>
              <w:rPr>
                <w:rFonts w:cs="Arial" w:ascii="Arial" w:hAnsi="Arial"/>
                <w:b/>
              </w:rPr>
              <w:t xml:space="preserve">osoby </w:t>
            </w:r>
            <w:r>
              <w:rPr>
                <w:rFonts w:cs="Arial" w:ascii="Arial" w:hAnsi="Arial"/>
              </w:rPr>
              <w:t xml:space="preserve">(lub osób) </w:t>
            </w:r>
            <w:r>
              <w:rPr>
                <w:rFonts w:cs="Arial" w:ascii="Arial" w:hAnsi="Arial"/>
                <w:b/>
              </w:rPr>
              <w:t xml:space="preserve">wnoszącej </w:t>
            </w:r>
            <w:r>
              <w:rPr>
                <w:rFonts w:cs="Arial" w:ascii="Arial" w:hAnsi="Arial"/>
              </w:rPr>
              <w:t xml:space="preserve">(wnoszących) </w:t>
            </w:r>
            <w:r>
              <w:rPr>
                <w:rFonts w:cs="Arial" w:ascii="Arial" w:hAnsi="Arial"/>
                <w:b/>
              </w:rPr>
              <w:t>skargę</w:t>
            </w:r>
          </w:p>
          <w:p>
            <w:pPr>
              <w:pStyle w:val="Tabelkatimes"/>
              <w:widowControl w:val="false"/>
              <w:suppressAutoHyphens w:val="true"/>
              <w:spacing w:before="80" w:after="120"/>
              <w:ind w:lef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az odręczny podpi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elkatimes"/>
              <w:widowControl w:val="false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Data</w:t>
            </w:r>
          </w:p>
        </w:tc>
      </w:tr>
      <w:tr>
        <w:trPr>
          <w:trHeight w:val="55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times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spacing w:before="0" w:after="240"/>
        <w:rPr>
          <w:rFonts w:ascii="Arial" w:hAnsi="Arial" w:cs="Arial"/>
          <w:spacing w:val="30"/>
          <w:sz w:val="20"/>
          <w:szCs w:val="20"/>
        </w:rPr>
      </w:pPr>
      <w:bookmarkStart w:id="5" w:name="SPR_AKTU_00000"/>
      <w:bookmarkEnd w:id="5"/>
      <w:r>
        <w:rPr>
          <w:rFonts w:cs="Arial" w:ascii="Arial" w:hAnsi="Arial"/>
          <w:spacing w:val="30"/>
          <w:sz w:val="20"/>
          <w:szCs w:val="20"/>
        </w:rPr>
        <w:t>POUCZENIE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bookmarkStart w:id="6" w:name="SPR_AKTU_00000"/>
      <w:bookmarkEnd w:id="6"/>
      <w:r>
        <w:rPr>
          <w:rFonts w:cs="Arial" w:ascii="Arial" w:hAnsi="Arial"/>
          <w:sz w:val="20"/>
          <w:szCs w:val="20"/>
        </w:rPr>
        <w:t>1.</w:t>
        <w:tab/>
        <w:t>Formularze są dostępne w kancelariach komorniczych, budynkach sądów rejonowych i okręgowych oraz w internecie pod adresem www.ms.gov.pl oraz na stronach internetowych sądów powszechnych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Skarga nie musi być złożona na formularzu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Skargę należy złożyć albo przesłać do kancelarii komornika, który dokonał zaskarżonej czynności albo zaniechał dokonania czynności. Zgodnie z art. 165 § 2 k.p.c. w zw. z art. 13 § 2 k.p.c. nadanie pisma w polskiej placówce pocztowej operatora wyznaczonego w rozumieniu ustawy z dnia 23 listopada 2012 r. - Prawo pocztowe lub w placówce pocztowej operatora świadczącego pocztowe usługi powszechne w innym państwie członkowskim Unii Europejskiej jest równoznaczne z wniesieniem go do komornika (datą wniesienia jest data nadania)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Niezachowanie warunków formalnych skargi, które uniemożliwia nadanie jej dalszego biegu, spowoduje, że skarżący zostanie wezwany do uzupełnienia braków skargi (art. 130 § 1 k.p.c. w zw. z art. 13 § 2 k.p.c.)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Przedmiotem skargi może być czynność komornika albo zaniechanie dokonania czynności przez komornika, które są niezgodne z przepisami prawa procesowego. Jeżeli strona kwestionuje zasadność nadania klauzuli wykonalności, to powinna wnieść zażalenie albo skargę na postanowienie o jej nadaniu (art. 795 k.p.c.). Jeżeli strona kwestionuje istnienie obowiązku objętego tytułem wykonawczym (np. twierdzi, że dług został spłacony albo roszczenie się przedawniło), to powinna wnieść pozew o pozbawienie tytułu wykonawczego wykonalności na podstawie art. 840 Kodeksu postępowania cywilnego. Jeżeli zainteresowany twierdzi, że to jemu, a nie dłużnikowi przysługuje prawo do zajętej rzeczy (np. prawo własności), to powinien wnieść pozew o zwolnienie zajętego przedmiotu spod egzekucji na podstawie art. 841 Kodeksu postępowania cywilnego. Pozew należy wnieść w ciągu miesiąca od dnia dowiedzenia się o zajęciu przedmiotu przez komornika. Możliwe jest jednak złożenie skargi na zajęcie ruchomości w związku z naruszeniem przez komornika art. 845 § 2 k.p.c. W takim przypadku termin do wniesienia pozwu o zwolnienie zajętego przedmiotu spod egzekucji zaczyna biec dla osoby, która złożyła skargę, od dnia doręczenia jej postanowienia oddalającego skargę (art. 845 § 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k.p.c.)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Nie jest dopuszczalna skarga na zarządzenie komornika o wezwaniu do usunięcia braków pisma, na zawiadomienie o terminie czynności, na uiszczenie przez komornika podatku od towarów i usług (art. 767 § 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p.c.), na wybór komornika, któremu przekazano sprawę (art. 773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§ 4 k.p.c.), na udzielenie przybicia ruchomości ulegających szybkiemu zepsuciu (art. 870 § 1 k.p.c.) oraz na sporządzony przez komornika plan podziału sumy uzyskanej z egzekucji. Plan podziału podlega zaskarżeniu w drodze zarzutów przeciwko planowi podziału (art. 1027 k.p.c.)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Zgodnie z art. 767 § 4 k.p.c. skargę wnosi się w terminie tygodniowym od dnia:</w:t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a.</w:t>
        <w:tab/>
        <w:t>dokonania czynności, jeżeli skarżący był obecny podczas czynności albo był wcześniej zawiadomiony o terminie dokonania czynności;</w:t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b.</w:t>
        <w:tab/>
        <w:t>zawiadomienia skarżącego o dokonaniu czynności, jeżeli skarżący nie był obecny podczas czynności i nie był wcześniej zawiadomiony o terminie dokonania czynności;</w:t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c.</w:t>
        <w:tab/>
        <w:t>dowiedzenia się przez skarżącego o dokonaniu czynności, jeżeli skarżący nie był przy niej obecny i nie został zawiadomiony o jej terminie ani o jej dokonaniu;</w:t>
      </w:r>
    </w:p>
    <w:p>
      <w:pPr>
        <w:pStyle w:val="Normal"/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d.</w:t>
        <w:tab/>
        <w:t>dowiedzenia się, że czynność miała być dokonana, gdy skarga dotyczy zaniechania dokonania czynności przez komornika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Sąd odrzuca skargę wniesioną po upływie terminu, nieopłaconą lub z innych przyczyn niedopuszczalną, jak również skargę, której braków nie uzupełniono w terminie (art. 767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k.p.c.).</w:t>
      </w:r>
    </w:p>
    <w:p>
      <w:pPr>
        <w:pStyle w:val="Normal"/>
        <w:suppressAutoHyphens w:val="true"/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Heading5Char">
    <w:name w:val="Heading 5 Char"/>
    <w:qFormat/>
    <w:rPr>
      <w:rFonts w:ascii="Times New Roman;Times New Roman" w:hAnsi="Times New Roman;Times New Roman" w:cs="Times New Roman;Times New Roman"/>
      <w:b/>
      <w:bCs/>
      <w:iCs/>
      <w:sz w:val="24"/>
      <w:szCs w:val="24"/>
      <w:lang w:val="en-US"/>
    </w:rPr>
  </w:style>
  <w:style w:type="character" w:styleId="NumerJednostki">
    <w:name w:val="Numer_Jednostki"/>
    <w:qFormat/>
    <w:rPr>
      <w:color w:val="000000"/>
      <w:position w:val="0"/>
      <w:sz w:val="24"/>
      <w:u w:val="none"/>
      <w:shd w:fill="FFCC99" w:val="clear"/>
      <w:vertAlign w:val="baseline"/>
    </w:rPr>
  </w:style>
  <w:style w:type="character" w:styleId="HierarchiaGorna">
    <w:name w:val="Hierarchia_Gorna"/>
    <w:qFormat/>
    <w:rPr>
      <w:vanish/>
      <w:color w:val="000000"/>
      <w:shd w:fill="FF0000" w:val="clear"/>
    </w:rPr>
  </w:style>
  <w:style w:type="character" w:styleId="HierarchiaDolna">
    <w:name w:val="Hierarchia_Dolna"/>
    <w:qFormat/>
    <w:rPr>
      <w:vanish/>
      <w:color w:val="000000"/>
      <w:shd w:fill="00FFFF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8:00Z</dcterms:created>
  <dc:creator>Marcin.Wasiniewski</dc:creator>
  <dc:description>ZNAKI:9311</dc:description>
  <cp:keywords/>
  <dc:language>en-US</dc:language>
  <cp:lastModifiedBy>word</cp:lastModifiedBy>
  <cp:lastPrinted>2018-12-18T09:36:00Z</cp:lastPrinted>
  <dcterms:modified xsi:type="dcterms:W3CDTF">2022-07-1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31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18 09:36:09</vt:lpwstr>
  </property>
  <property fmtid="{D5CDD505-2E9C-101B-9397-08002B2CF9AE}" pid="8" name="wk_stat:znaki:liczba">
    <vt:lpwstr>9311</vt:lpwstr>
  </property>
</Properties>
</file>