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5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Legnica, dnia 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 xml:space="preserve">Komornik Sądowy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przy Sądzie Rejonowym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w Legnicy Piotr Wodziński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B. Bilsego 7/13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ab/>
        <w:tab/>
        <w:tab/>
        <w:t>59-220 Legnic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  <w:t>WNIOSEK O SPORZĄDZENIE SPISU INWENTARZA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NIOSKODAWCA/SPADKOBIERCA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/Nazwa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prezentowany przez*: 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: 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RS: 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: 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chunek bankowy, na który należy zwrócić niewykorzystaną zaliczkę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czestnicy/spadkobiercy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Imię i nazwisko: 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) Imię i nazwisko: 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Imię i nazwisko: 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Imię i nazwisko: 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Imię i nazwisko: 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: 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kładając: _____________________________________________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 dnia ____________________________________________________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eastAsia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>o sygn. akt. 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(dokładne określenie dokumentu stanowiącego podstawę sporządzenia spisu)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oszę o sporządzenie spisu inwentarza po zmarłym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ę i nazwisko: 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res ostatniego miejsca zamieszkania zmarłego: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PESEL:</w:t>
      </w:r>
      <w:r>
        <w:rPr>
          <w:rStyle w:val="PlaceholderText"/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i: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)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 jeżeli wierzyciel reprezentowany jest przez pełnomocnik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FooterChar">
    <w:name w:val="Footer Char"/>
    <w:qFormat/>
    <w:rPr>
      <w:rFonts w:ascii="Calibri" w:hAnsi="Calibri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1:00Z</dcterms:created>
  <dc:creator/>
  <dc:description/>
  <dc:language>en-US</dc:language>
  <cp:lastModifiedBy/>
  <dcterms:modified xsi:type="dcterms:W3CDTF">2024-05-02T08:29:22Z</dcterms:modified>
  <cp:revision>3</cp:revision>
  <dc:subject/>
  <dc:title/>
</cp:coreProperties>
</file>