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Legnica, dnia 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 xml:space="preserve">Komornik Sądowy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>przy Sądzie Rejonowym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>w Legnicy Piotr Wodziński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>B. Bilsego 7/13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>59-220 Legnica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WNIOSEK O USTALENIE AKTUALNEGO MIEJSCA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MIESZKANIA ADRESATA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  <w:t>WNIOSKODAWCA: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/Nazwa: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</w:rPr>
        <w:t>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dres: </w:t>
      </w:r>
      <w:r>
        <w:rPr>
          <w:rFonts w:cs="Calibri Light" w:ascii="Calibri Light" w:hAnsi="Calibri Light"/>
        </w:rPr>
        <w:t>________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eprezentowany przez*: </w:t>
      </w:r>
      <w:r>
        <w:rPr>
          <w:rFonts w:cs="Calibri Light" w:ascii="Calibri Light" w:hAnsi="Calibri Light"/>
        </w:rPr>
        <w:t>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dres: </w:t>
      </w:r>
      <w:r>
        <w:rPr>
          <w:rFonts w:cs="Calibri Light" w:ascii="Calibri Light" w:hAnsi="Calibri Light"/>
        </w:rPr>
        <w:t>_________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umer telefonu: </w:t>
      </w:r>
      <w:r>
        <w:rPr>
          <w:rFonts w:cs="Calibri Light" w:ascii="Calibri Light" w:hAnsi="Calibri Light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DANE ADRESATA/UCZESTNIKA :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/Nazwa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: 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: 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S: 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związku z bezskuteczną próbą doręczenia korespondencji i zwrotem pisma, na podstawie art. 3b ustawy z dnia 22 marca 2018 roku o komornikach sądowych wnoszę o ustalenie aktualnego miejsca zamieszkania adresata.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własnoręczny podpis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ałączniki: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* jeżeli wnioskodawca reprezentowany jest przez pełnomocnika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erChar">
    <w:name w:val="Footer Char"/>
    <w:qFormat/>
    <w:rPr>
      <w:rFonts w:ascii="Calibri" w:hAnsi="Calibri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52"/>
      <w:ind w:left="720" w:right="0" w:hanging="0"/>
    </w:pPr>
    <w:rPr>
      <w:rFonts w:ascii="Calibri" w:hAnsi="Calibri" w:cs="Calib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1:00Z</dcterms:created>
  <dc:creator/>
  <dc:description/>
  <dc:language>en-US</dc:language>
  <cp:lastModifiedBy/>
  <dcterms:modified xsi:type="dcterms:W3CDTF">2024-05-02T08:29:32Z</dcterms:modified>
  <cp:revision>3</cp:revision>
  <dc:subject/>
  <dc:title/>
</cp:coreProperties>
</file>