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Legnica, dnia 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 xml:space="preserve">Komornik Sądowy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przy Sądzie Rejonowym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w Legnicy Piotr Wodzińsk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B. Bilsego 7/13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59-220 Legnica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 xml:space="preserve">WNIOSEK O WSZCZĘCIE EGZEKUCJI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IERZYCIEL: (osoby na rzecz której zasądzone są alimenty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IERZYCIEL: (osoby na rzecz której zasądzone są alimenty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IERZYCIEL: (osoby na rzecz której zasądzone są alimenty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i przez*: 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rachunku bankowego, na który należy przekazać wyegzekwowane środk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: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DŁUŻNIK: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ona rodziców: 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>Przedkładając tytuł wykonawczy, który stanowi: (wyrok sądu, postanowienie) __________________________________________ z dnia ____________________ o sygn. akt. __________________________________________ wraz z klauzulą wykonalności z dnia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oszę o wszczęcie postępowania egzekucyjnego przeciwko dłużnikowi i wyegzekwowanie na rzecz wierzyciela następujących należnośc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Alimentów zaległych w kwocie: __________________________________________ zł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360" w:before="0" w:after="0"/>
        <w:ind w:left="0" w:right="0" w:hanging="0"/>
        <w:rPr>
          <w:rFonts w:ascii="Calibri Light" w:hAnsi="Calibri Light" w:eastAsia="Calibri Light" w:cs="Calibri Light"/>
        </w:rPr>
      </w:pPr>
      <w:r>
        <w:rPr>
          <w:rFonts w:cs="Calibri Light" w:ascii="Calibri Light" w:hAnsi="Calibri Light"/>
        </w:rPr>
        <w:t>2. Alimentów bieżących za czas od miesiąca i roku: ______________________________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360" w:before="0" w:after="0"/>
        <w:ind w:left="0" w:right="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wskazać od którego miesiąca i roku), w kwocie miesięcznie po: __________________zł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360" w:before="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dsetkami ( wpisać ustawowymi bądź ustawowymi za opóźnienie- musi to wynikać z tytułu) __________________________________________ od dnia wymagalności do dnia zapłaty;</w:t>
        <w:br/>
        <w:t>3. Kosztów egzekucyjnych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ＭＳ ゴシック" w:cs="Segoe UI Symbol"/>
        </w:rPr>
      </w:pPr>
      <w:r>
        <w:rPr>
          <w:rFonts w:cs="Calibri Light" w:ascii="Calibri Light" w:hAnsi="Calibri Light"/>
          <w:b/>
        </w:rPr>
        <w:t>Wnoszę o prowadzenie egzekucji (proszę o zaznaczenie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wynagrodzenia za pracę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wierzytelności z rachunku bankowego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ruchomośc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innych wierzytelnośc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innych praw majątkowych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- ze wszystkich powyższych sposobów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ne składniku majątku dłużnika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noszę o wszczęcie egzekucji z nieruchomośc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wierzyciel musi wskazać nieruchomość dłużnika - numer jej księgi wieczystej oraz adres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, iż wyboru komornika dokonałem na podstawie art. 10 ust. 1 ustawy o komornikach sądowych z dnia 22 marca 2018 r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łasnoręczny podpis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łącznik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ryginał tytułu wykonawczeg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9:00Z</dcterms:created>
  <dc:creator>komp010</dc:creator>
  <dc:description/>
  <dc:language>en-US</dc:language>
  <cp:lastModifiedBy/>
  <dcterms:modified xsi:type="dcterms:W3CDTF">2024-05-02T08:29:50Z</dcterms:modified>
  <cp:revision>3</cp:revision>
  <dc:subject/>
  <dc:title/>
</cp:coreProperties>
</file>