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Legnica, dnia 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 xml:space="preserve">Komornik Sądowy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przy Sądzie Rejonowym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w Legnicy Piotr Wodziński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B. Bilsego 7/13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59-220 Legnica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 xml:space="preserve">WNIOSEK O WSZCZĘCIE EGZEKUCJI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WIERZYCIEL: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*: 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Numer rachunku bankowego, na który należy przekazać wyegzekwowane środki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efonu: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DŁUŻNIK: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ona rodziców: 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>Przedkładając tytuł wykonawczy, który stanowi: __________________________________________ z dnia __________________________________________ o sygn. akt. __________________________________________ wraz z klauzulą wykonalności z dnia 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oszę o wszczęcie postępowania egzekucyjnego przeciwko dłużnikowi i wyegzekwowanie na rzecz wierzyciela następujących należności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Kolorowalistaakcent11"/>
        <w:tabs>
          <w:tab w:val="clear" w:pos="720"/>
          <w:tab w:val="left" w:pos="1725" w:leader="none"/>
        </w:tabs>
        <w:spacing w:lineRule="auto" w:line="360" w:before="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Należności głównej __________________________________________zł wraz z odsetkami</w:t>
        <w:br/>
        <w:t>w wysokości (wpisać rodzaj z tytułu wykonawczego) __________________________________________ od dnia _________________________________________ do dnia zapłaty;</w:t>
      </w:r>
    </w:p>
    <w:p>
      <w:pPr>
        <w:pStyle w:val="Kolorowalistaakcent11"/>
        <w:tabs>
          <w:tab w:val="clear" w:pos="720"/>
          <w:tab w:val="left" w:pos="1725" w:leader="none"/>
        </w:tabs>
        <w:spacing w:lineRule="auto" w:line="360" w:before="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Kosztów procesu ___________________________________ zł;</w:t>
        <w:br/>
        <w:t>3. Kosztów zastępstwa procesowego w wysokości ___________________________________zł;</w:t>
        <w:br/>
        <w:t>4. Kosztów postępowania klauzulowego w wysokości ___________________________________ zł;</w:t>
      </w:r>
    </w:p>
    <w:p>
      <w:pPr>
        <w:pStyle w:val="Kolorowalistaakcent11"/>
        <w:tabs>
          <w:tab w:val="clear" w:pos="720"/>
          <w:tab w:val="left" w:pos="1725" w:leader="none"/>
        </w:tabs>
        <w:spacing w:lineRule="auto" w:line="360" w:before="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Kosztów zastępstwa w postępowaniu egzekucyjnym według norm przepisanych*: TAK/NIE</w:t>
        <w:br/>
        <w:t>6. Kosztów egzekucyjnych.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?l?r SVbN" w:cs="Segoe UI Symbol"/>
        </w:rPr>
      </w:pPr>
      <w:r>
        <w:rPr>
          <w:rFonts w:cs="Calibri Light" w:ascii="Calibri Light" w:hAnsi="Calibri Light"/>
          <w:b/>
        </w:rPr>
        <w:t>Wnoszę o prowadzenie egzekucji (proszę o zaznaczenie)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?l?r SVbN" w:cs="Segoe UI Symbol"/>
        </w:rPr>
      </w:pPr>
      <w:r>
        <w:rPr>
          <w:rFonts w:eastAsia="MS Gothic;?l?r SVbN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wynagrodzenia za pracę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?l?r SVbN" w:cs="Segoe UI Symbol"/>
        </w:rPr>
      </w:pPr>
      <w:r>
        <w:rPr>
          <w:rFonts w:eastAsia="MS Gothic;?l?r SVbN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wierzytelności z rachunku bankowego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?l?r SVbN" w:cs="Segoe UI Symbol"/>
        </w:rPr>
      </w:pPr>
      <w:r>
        <w:rPr>
          <w:rFonts w:eastAsia="MS Gothic;?l?r SVbN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ruchomości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?l?r SVbN" w:cs="Segoe UI Symbol"/>
        </w:rPr>
      </w:pPr>
      <w:r>
        <w:rPr>
          <w:rFonts w:eastAsia="MS Gothic;?l?r SVbN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innych wierzytelności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Segoe UI Symbol" w:hAnsi="Segoe UI Symbol" w:eastAsia="MS Gothic;?l?r SVbN" w:cs="Segoe UI Symbol"/>
        </w:rPr>
      </w:pPr>
      <w:r>
        <w:rPr>
          <w:rFonts w:eastAsia="MS Gothic;?l?r SVbN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innych praw majątkowych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eastAsia="MS Gothic;?l?r SVbN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- ze wszystkich powyższych sposobów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ne składniku majątku dłużnika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noszę o wszczęcie egzekucji z nieruchomości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wierzyciel musi wskazać nieruchomość dłużnika - numer jej księgi wieczystej oraz adres)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, iż wyboru komornika dokonałem na podstawie art. 10 ust. 1 ustawy o komornikach sądowych z dnia 22 marca 2018 r.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łasnoręczny podpis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łączniki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ryginał tytułu wykonawczego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rFonts w:ascii="Calibri" w:hAnsi="Calibri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7:00Z</dcterms:created>
  <dc:creator/>
  <dc:description/>
  <dc:language>en-US</dc:language>
  <cp:lastModifiedBy/>
  <dcterms:modified xsi:type="dcterms:W3CDTF">2024-05-02T08:29:40Z</dcterms:modified>
  <cp:revision>4</cp:revision>
  <dc:subject/>
  <dc:title/>
</cp:coreProperties>
</file>